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говор-оферта на организацию поверки прибора учета холодной вод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Новомосковск</w:t>
        <w:tab/>
        <w:tab/>
        <w:tab/>
        <w:tab/>
        <w:tab/>
        <w:tab/>
        <w:t xml:space="preserve">                   «____»___________202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Общество с ограниченной ответственностью «Новомосковский городской водоканал», именуемое в дальнейшем </w:t>
      </w:r>
      <w:r>
        <w:rPr>
          <w:b/>
          <w:sz w:val="22"/>
        </w:rPr>
        <w:t>Исполнитель</w:t>
      </w:r>
      <w:r>
        <w:rPr>
          <w:sz w:val="22"/>
        </w:rPr>
        <w:t xml:space="preserve"> и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______________________________________________________________________________________________ </w:t>
      </w:r>
    </w:p>
    <w:p>
      <w:pPr>
        <w:pStyle w:val="Normal"/>
        <w:ind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именуемый в дальнейшем </w:t>
      </w:r>
      <w:r>
        <w:rPr>
          <w:b/>
          <w:sz w:val="22"/>
        </w:rPr>
        <w:t>Заказчик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Исполнитель обязуется организовать работы по поверке индивидуального прибора учета холодной воды с привлечением третьих лиц в помещении Заказчика по адресу: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Срок проведения работ на объекте заказчика: 15 (пятнадцать) рабочих дней с момента внесения оплаты по договору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тоимость услуг по договору составляет 980,00 руб., в том числе НДС 163,33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аказчик обязан обеспечить Исполнителю свободный доступ к месту установки прибора учета. В случае отсутствия доступа Исполнитель вправе отказаться от оказания услуг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сполнитель вправе перенести срок или отказаться от проведения поверки прибора учета в случае отсутствия водоснабжения, обеспечивающего необходимые для измерений параметры пролива счетчик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отсутствия доступа к прибору, либо технической невозможности провести поверку Исполнитель обязан вернуть уплаченные по настоящему договору денежные средства Заказчику в течение 5-ти рабочих дней на основании обращения Заказчика за вычетом фактических расходов на уже проведенные работы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Информацию о результатах поверки Исполнитель размещает на официальном сайте ФГИС "АРШИН". По требованию Заказчика Исполнитель выдает Протоколы поверки, Свидетельство о поверке или Акт о неисправности прибора учета. Услуга считается оказанной, в том числе и при выявлении неисправности прибора учета. Срок выдачи документов о поверке – 15 рабочих дней с момента обра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Исполнитель использует результаты поверки прибора учета для проведения расчетов за коммунальные услуги. Свидетельство о поверке хранится у Исполнителя и выдается Заказчику по его обращ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 РФ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случае недостижения сторонами согласия, споры и разногласия, связанные с настоящим договором, подлежат урегулированию в судах Тульской области по месту нахождения исполнителя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00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Новомосковский городской водоканал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 301650, Тульская область, г.Новомосковск, ул.Бережного, д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7116129038 КПП 7116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510116142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№407028105104500189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илиале №3652 Банка ВТБ24 (ПАО) г.Воронеж    БИК 0420077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 30101810100000007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o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ngwk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(48762) 9-73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(_____________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ан «_____» _________________ ___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живающий: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(_______________)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Услуги выполнены в полном объеме, Заказчик претензий по оказанным услугам не имеет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8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(_______________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поверки №______________ от «______» _______________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методики поверки: МИ-1592-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ство поверки: установка поверочная ВПУ-ЭнергоМ-00-00-0-03, номер в реестре: 60661-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оведения поверки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ип СИ ____________________________ Модификация СИ 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одской номер __________________________________________ Год изготовления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ания счетчика 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мотра счетч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еханические повреждения корпуса счетчика: </w:t>
        <w:tab/>
        <w:tab/>
        <w:tab/>
        <w:t>ПОВРЕЖДЕН</w:t>
        <w:tab/>
        <w:t>/ КОРПУС ЦЕ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остность счетного механизма: </w:t>
        <w:tab/>
        <w:tab/>
        <w:tab/>
        <w:tab/>
        <w:t>ПОВРЕЖДЕН</w:t>
        <w:tab/>
        <w:t>/ МЕХАНИЗМ ЦЕ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зможность визуального считывания показаний счетчика: </w:t>
        <w:tab/>
        <w:t>ОТСУТСТВУЕТ</w:t>
        <w:tab/>
        <w:t>/ ПРИСУТСТВУ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личие капель и потеков воды на корпусе счетчика: </w:t>
        <w:tab/>
        <w:tab/>
        <w:t xml:space="preserve">НАБЛЮДАЮТСЯ </w:t>
        <w:tab/>
        <w:t>/ ОТСУТСТВУЮТ</w:t>
      </w:r>
    </w:p>
    <w:p>
      <w:pPr>
        <w:pStyle w:val="Normal"/>
        <w:rPr>
          <w:szCs w:val="28"/>
        </w:rPr>
      </w:pPr>
      <w:r>
        <w:rPr>
          <w:szCs w:val="28"/>
        </w:rPr>
        <w:t>Сохранность пломб:</w:t>
        <w:tab/>
        <w:tab/>
        <w:tab/>
        <w:tab/>
        <w:tab/>
        <w:tab/>
        <w:tab/>
        <w:t>НАРУШЕНЫ</w:t>
        <w:tab/>
        <w:t>/ НЕ НАРУШЕ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чие отметки 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ловия поверк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да питьевая по СанПин 2.1.4.1074-2001 с параметрами: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-температура, ºС </w:t>
        <w:tab/>
        <w:tab/>
        <w:tab/>
        <w:t>_______________ (от 5 до 40)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- давление, МПа </w:t>
        <w:tab/>
        <w:tab/>
        <w:tab/>
        <w:t>_______________ (от 0,1 до 0,6)</w:t>
      </w:r>
    </w:p>
    <w:p>
      <w:pPr>
        <w:pStyle w:val="Normal"/>
        <w:rPr>
          <w:szCs w:val="28"/>
        </w:rPr>
      </w:pPr>
      <w:r>
        <w:rPr>
          <w:szCs w:val="28"/>
        </w:rPr>
        <w:t>Окружающая среда – воздух с параметрами: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-температура, ºС </w:t>
        <w:tab/>
        <w:tab/>
        <w:tab/>
        <w:t>_______________ (20 ±10)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- относительная влажность, % </w:t>
        <w:tab/>
        <w:t>_______________ (от 30 до 80)</w:t>
      </w:r>
    </w:p>
    <w:p>
      <w:pPr>
        <w:pStyle w:val="Normal"/>
        <w:ind w:left="708" w:firstLine="708"/>
        <w:rPr/>
      </w:pPr>
      <w:r>
        <w:rPr>
          <w:szCs w:val="28"/>
        </w:rPr>
        <w:t xml:space="preserve">- давление, кПа </w:t>
        <w:tab/>
        <w:tab/>
        <w:tab/>
        <w:t>_______________ (от 84 до 107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измере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243"/>
        <w:gridCol w:w="1167"/>
        <w:gridCol w:w="1559"/>
        <w:gridCol w:w="138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ерочный объем, 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Расход воды, </w:t>
            </w:r>
            <w:r>
              <w:rPr>
                <w:sz w:val="20"/>
                <w:szCs w:val="28"/>
                <w:lang w:val="en-US"/>
              </w:rPr>
              <w:t>Q</w:t>
            </w:r>
            <w:r>
              <w:rPr>
                <w:sz w:val="20"/>
                <w:szCs w:val="28"/>
              </w:rPr>
              <w:t xml:space="preserve"> м3/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ния счетч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измерения по этало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Измеренная погрешность счетчика, δ</w:t>
            </w:r>
            <w:r>
              <w:rPr>
                <w:sz w:val="20"/>
                <w:szCs w:val="28"/>
                <w:lang w:val="en-US"/>
              </w:rPr>
              <w:t xml:space="preserve">1 </w:t>
            </w:r>
            <w:r>
              <w:rPr>
                <w:sz w:val="20"/>
                <w:szCs w:val="28"/>
              </w:rPr>
              <w:t>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асход воды по эталону, м3/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елы допускаемой погрешнос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начало измер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конец измер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Минимальный </w:t>
            </w:r>
            <w:r>
              <w:rPr>
                <w:sz w:val="20"/>
                <w:szCs w:val="28"/>
                <w:lang w:val="en-US"/>
              </w:rPr>
              <w:t>Q</w:t>
            </w:r>
            <w:r>
              <w:rPr>
                <w:sz w:val="20"/>
                <w:szCs w:val="28"/>
              </w:rPr>
              <w:t>наим=0,06м3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_ , _ _ _ 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±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.1 Переходного Qп=0,165м3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_ , _ _ _ 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±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Номинальный Qном=1,5м3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, _ _ _ 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 _ , _ _ _ 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±2%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поверки считаются положительными, если значения относительной погрешности счетчика при каждом измерении не превышают пределов, установленных для данного типа счетчик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 о пригодности прибора учета:    ПРИГОДЕН / НЕ ПРИГОДЕ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еритель ____________________________________________________/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709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@ngw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00Z</dcterms:created>
  <dc:creator>Натали</dc:creator>
  <dc:description/>
  <dc:language>en-US</dc:language>
  <cp:lastModifiedBy>Пользователь</cp:lastModifiedBy>
  <cp:lastPrinted>2020-08-31T08:43:00Z</cp:lastPrinted>
  <dcterms:modified xsi:type="dcterms:W3CDTF">2025-02-24T06:47:00Z</dcterms:modified>
  <cp:revision>3</cp:revision>
  <dc:subject/>
  <dc:title>Договор на оказание услуг №</dc:title>
</cp:coreProperties>
</file>